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umbia Employment Consorti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dentification and Contac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Applicant Demographic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 individual, employe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___ individual, reti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___ individual, college studen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___ business representative; if so, my employer is: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Nam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usiness identified above is best defined asa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501c3 business, serving persons with disabilities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For profit business, serving persons with disabilities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____  </w:t>
        <w:tab/>
        <w:t>For profit business, interested in or currently hiring person with disabilities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Governmental agency, serving persons with disabilities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Other - please describe belo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Reason(s) for Seeking Membership</w:t>
      </w:r>
      <w:r>
        <w:rPr>
          <w:rFonts w:cs="Arial" w:ascii="Arial" w:hAnsi="Arial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s of Interes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ur Mission i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provide resources and supports to the business community in recruiting, retaining and promoting qualified employees with disabilities in an integrated, competitive work environment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olumbia Employment Consortium (CEC) members are expected to commit themselves to the fulfillment of our mission. This can be achieved by way of time, talent and/or legal tender. There are a number of ways to be a member in good standing. The following examples are ways to contribute; please check all that may be of interest to you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Participation at bi-monthly meeting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Intra-Consortium Communication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Marketing, Advertising and Printed Materials (including invitations, news releases, etc.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  <w:tab/>
        <w:t>Outreach, Advocacy and Educatio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</w:t>
        <w:tab/>
        <w:t>Presentation Developmen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>___</w:t>
        <w:tab/>
        <w:t>Topic development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</w:rPr>
        <w:t>___</w:t>
        <w:tab/>
        <w:t xml:space="preserve">Location scheduling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>___</w:t>
        <w:tab/>
        <w:t>Speaker identific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Logistics (set up, welcome, etc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</w:rPr>
        <w:t>___</w:t>
        <w:tab/>
        <w:t>Invitations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RSVP attendees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Post presentation analysis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Web Page Desig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</w:t>
        <w:tab/>
        <w:t xml:space="preserve">Other: 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</w:t>
        <w:tab/>
        <w:t>___________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Please complete the application and email it to Greg Wingert at gregw@moregroup.or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roved 10/24/17</w: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6:00Z</dcterms:created>
  <dc:creator>Greg Wingert</dc:creator>
  <dc:description/>
  <dc:language>en-US</dc:language>
  <cp:lastModifiedBy>Microsoft Office User</cp:lastModifiedBy>
  <dcterms:modified xsi:type="dcterms:W3CDTF">2018-01-19T15:56:00Z</dcterms:modified>
  <cp:revision>2</cp:revision>
  <dc:subject/>
  <dc:title/>
</cp:coreProperties>
</file>